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VIX: Information disclosure on penalizing administrative violations  </w:t>
      </w:r>
    </w:p>
    <w:p>
      <w:pPr>
        <w:pStyle w:val="Normal"/>
        <w:rPr/>
      </w:pPr>
      <w:r>
        <w:rPr/>
        <w:t xml:space="preserve">On 25/07/2018, </w:t>
      </w:r>
      <w:r>
        <w:rPr>
          <w:rFonts w:cs="Arial"/>
          <w:color w:val="292929"/>
          <w:shd w:fill="FCFCFC" w:val="clear"/>
        </w:rPr>
        <w:t xml:space="preserve">IB Securities Joint Stock Company disclosed the information on penalizing administrative violations as follows: 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Penalty form: in cash: VND 175,000,000 following the regulation at Point g Clause 3 Article 21 of Decree No.108/2013/NQ-CP, amended at Clause 25 Article 1 of Decree No.145/2016/NQ-CP because of violating the regulation on securities transaction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Penalty form: in cash: VND 150,000,000 following the regulation at Point a Clause 4 Article 21 of Decree No. 108/2013/NQ-CP, amended at Clause 25 Article 1 of Decree No.145/2016/NQ-CP because of violating the regulation on separation management for money of customers and money of securities company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06:00Z</dcterms:created>
  <dc:creator>SON HAI</dc:creator>
  <dc:description/>
  <dc:language>en-US</dc:language>
  <cp:lastModifiedBy>SON HAI</cp:lastModifiedBy>
  <dcterms:modified xsi:type="dcterms:W3CDTF">2018-07-30T09:19:00Z</dcterms:modified>
  <cp:revision>1</cp:revision>
  <dc:subject/>
  <dc:title/>
</cp:coreProperties>
</file>